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Т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судьи П. районного суда г. М. О.З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7.2018 г. в АПМО поступило обращение судьи П. районного суда г. М. О.З.П. в отношении адвоката Т.Т.В., в котором сообщается, что адвокат в указанном суде осуществляет защиту Х.Х.У. В судебное заседание, назначенное на 09.08.2018 г. адвокат опоздал, а в судебное заседание, назначенное на 29.08.2018 г. не явился, хотя был уведомлен надлежащим обра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ей направлялся заявителю запрос о предоставлении доказательств, подтверждающих доводы обращения, ответ на который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пояснил, что 09.08.2018 г. в суд не опаздывал, прибыл вовремя, но судебное заседание не начиналось пока не пришёл адвокат, назначенный в порядке ст. 51 УПК РФ, судья никаких замечаний ему не делала. 29.08.2018 г. у адвоката была высокая температура, он пытался дозвониться до заявителя, однако телефон не отве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а копия листка нетрудо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ПЭА. Поэтому в условиях отрицания адвокатом выдвинутых дисциплинарных обвинений у заявителя возникает обязанность их доказывания. По рассматриваемому дисциплинарному производству Комиссии таких доказательств не представлено. Запрос, направленный Комиссией заявителю, оставлен без отве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месте с тем, адвокат не отрицает факта неявки в судебное заседание, назначенное на 29.08.2018 г., объясняя это состоянием здоровья (высокая температура, появившаяся утром того же дня). Данное обстоятельство подтверждается представленным адвокатом листком нетрудо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абз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неоднократно отмечала, что исполнение указанной обязанности адвокатом осуществляется сообразно сложившимся обстоятельствам. У Комиссии не вызывает сомнения довод адвоката о невозможности связаться с судом по телефону, поскольку в практическом отношении он подтверждался неоднократ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Т.Т.В. вследствие отсутствия в его действии (бездействии) нарушения норм законодательства об адвокатской деятельности и адвокатуре и Кодекса профессиональной этики адвокат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02:00Z</dcterms:modified>
  <cp:revision>8</cp:revision>
  <dc:subject/>
  <dc:title>ЗАКЛЮЧЕНИЕ  КВАЛИФИКАЦИОННОЙ КОМИССИИ</dc:title>
</cp:coreProperties>
</file>